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MPORTANTE: Adjuntar DNI, Carnet de Conducir, Título de Propiedad (Comodato u Oficio) y Fotografías,  que en una se observe Patente del vehículo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A NO PRESENTACION DENTRO DE LOS 5 DIAS (CORDOBA) O 10 DIAS (INTERIOR), DARÁ POR HECHO LA INEXISTENCIA DE SINIESTRO, SOLICITANDO LA INVESTIGACION ADMINISTRATIVA O INSTRUCCIÓN DE SUMARIO CORRESPONDIENTE. (INC.3 Y 7 ART.1 DTO. 6561/81).</w:t>
      </w:r>
    </w:p>
    <w:p>
      <w:pPr>
        <w:pStyle w:val="Heading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rPr/>
      </w:pPr>
      <w:r>
        <w:rPr/>
        <w:t>DENUNCIA DE SINIESTRO PROPI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CERTIFICADO Nº (1)____________________ SINIESTRO Nº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REPARTICION: (2)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OMICILIO: .(3)___________________________________________LOCALIDAD: __________________________COD POSTAL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OMBRE RESP. AUTOMOTORES: (4)__________________________________CARGO:_____________________TELEFONO: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ETALLE DEL VEHICULO RESGUARDAD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OMINIO: __________________ INTERNO Nº (5)_______________ MARCA: ______________________MODELO: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ATOS DEL CONDUCTOR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OMBRE Y APELLIDO: ______________________________________________________________  DNI : 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MICILIO: _______________________________________________ LOCALIDAD: 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OD  POSTAL:__________ TEl. PART: ___________________________________TEL. LABORAL: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L: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ETALLES DEL ACCI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latarlo en forma clara y precisa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15265</wp:posOffset>
                </wp:positionV>
                <wp:extent cx="2514600" cy="22326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32720"/>
                          <a:chOff x="0" y="0"/>
                          <a:chExt cx="2514600" cy="223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letar este croquis – SIN EXCEP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080" y="343080"/>
                            <a:ext cx="188532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686160"/>
                              <a:ext cx="71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68616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96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0299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02996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2996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7760" y="343080"/>
                            <a:ext cx="1893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67120" y="1802880"/>
                            <a:ext cx="170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8920" y="1098000"/>
                            <a:ext cx="132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37240" y="1106640"/>
                            <a:ext cx="1702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6.95pt;width:198pt;height:175.8pt" coordorigin="27,339" coordsize="3960,3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339;width:3959;height:3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letar este croquis – SIN EXCEPC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25;top:879;width:2968;height:2700">
                  <v:line id="shape_0" from="525,1960" to="1653,19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6,879" to="1656,19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3,879" to="2363,19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3,1960" to="3493,19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,2501" to="1655,2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6,2501" to="1656,35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0,2501" to="2360,35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3,2501" to="3493,2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0;top:879;width:297;height:31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65;top:3178;width:267;height:35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2;top:2068;width:208;height:28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5;top:2082;width:267;height:31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CALLE:_________________________N°:_________ LOCALIDAD: ________________________ DIA: _______________ HORA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244475</wp:posOffset>
                </wp:positionV>
                <wp:extent cx="3353435" cy="2207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 en que Ocurrió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173.85pt;mso-wrap-distance-left:9.05pt;mso-wrap-distance-right:9.05pt;mso-wrap-distance-top:0pt;mso-wrap-distance-bottom:0pt;margin-top:19.2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 en que Ocurrió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TESTIGOS DEL ACCIDENTE: 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Heading2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  <w:t>DAÑOS SUFRIDOS POR EL VEHICULO RESGUARDAD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3064510" cy="10737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                              S T I C K E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0.9pt;width:241.25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 xml:space="preserve">                               S T I C K E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ESIONES Y/O DAÑOS A TERCEROS</w: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LESIONES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  <w:szCs w:val="16"/>
        </w:rPr>
        <w:t>APELLIDO Y NOMBRE: (6)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OMICILIO: 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ATURALEZA DE LAS LESIONES: 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  <w:szCs w:val="16"/>
        </w:rPr>
        <w:t>APELLIDO Y NOMBRE: 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OMICILIO: 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ATURALEZA DE LAS LESIONES: 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ÑOS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  <w:szCs w:val="16"/>
        </w:rPr>
        <w:t>A VEHICULO, ANIMALES, PROPIEDADES: 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ROPIETARIO: _____________________________________________ DOMICILIO: 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MICILIO: ________________________________________________TEL. PART.: _____________________TEL CEL 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NOMBRE Y APELLIDO DEL CONDUCTOR: 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OMICILIO: ________________________________________________TEL. PART.: _____________________TEL CEL 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E-MAIL: 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ATENTE: _____________________________ MARCA: ________________________________________MODELO: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ETALLES DE LOS DAÑOS OCASIONADOS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UBICACIÓN DE LA PROPIEDAD DAÑADA: (7)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ASEGURADO EN: ___________________________________________________________ POLIZA Nº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BSERVACIONES: 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  <w:szCs w:val="16"/>
        </w:rPr>
      </w:pPr>
      <w:r>
        <w:rPr/>
        <w:t>LUGAR Y FECHA: ________________________________________________________________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360045</wp:posOffset>
                </wp:positionV>
                <wp:extent cx="2205990" cy="1289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irma y sello responsable de automot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01.55pt;mso-wrap-distance-left:9.05pt;mso-wrap-distance-right:9.05pt;mso-wrap-distance-top:0pt;mso-wrap-distance-bottom:0pt;margin-top:28.3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Firma y sello responsable de automot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60045</wp:posOffset>
                </wp:positionV>
                <wp:extent cx="2171700" cy="1143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Firma Aclaración y DNI del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8.3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Firma Aclaración y DNI del conduc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USO INTERNO DE LA DIRECCION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ISADO POR: ____________________________________________FECHA______________________________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) Nro. de certificado de cobertura que figura en la comprobante o tarjeta de seguro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2) Nombre de la repartición que tiene asignado el vehículo, con especificación del MINISTERIO o ENTIDAD a la que pertenece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Domicilio de la REPARTICION que tiene asignado el vehículo.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(4) NOMBRE del responsable/jefe/funcionario/autoridad  del MINISTERIO que tiene a su cargo la flota vehicular del Ministerio o repartición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5) Nro. Interno asignado por el Ministerio o Repartición, si lo tuviere. De no utilizar Nros. Internos, dejar en blanco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6) Completar los datos de los lesionados, distintos a la administración pública.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(7) Completar este dato solo si la unidad dañada no se encuentra en el domicilio del titular del vehículo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70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0099CC"/>
      </w:rPr>
    </w:pPr>
    <w:r>
      <w:rPr>
        <w:b/>
        <w:i/>
        <w:color w:val="0099CC"/>
      </w:rPr>
      <w:t xml:space="preserve">                                                                                                                            </w:t>
    </w:r>
    <w:r>
      <w:rPr>
        <w:b/>
        <w:i/>
        <w:color w:val="0099CC"/>
      </w:rPr>
      <w:t xml:space="preserve">Rosario de Santa Fe Nº 650  -  6º Piso  -  </w:t>
    </w:r>
  </w:p>
  <w:p>
    <w:pPr>
      <w:pStyle w:val="Footer"/>
      <w:pBdr>
        <w:top w:val="single" w:sz="4" w:space="1" w:color="000000"/>
      </w:pBdr>
      <w:jc w:val="center"/>
      <w:rPr>
        <w:b/>
        <w:b/>
        <w:i/>
        <w:i/>
        <w:color w:val="0099CC"/>
      </w:rPr>
    </w:pPr>
    <w:r>
      <w:rPr>
        <w:b/>
        <w:i/>
        <w:color w:val="0099CC"/>
      </w:rPr>
      <w:t xml:space="preserve">                                                                                                                     </w:t>
    </w:r>
    <w:r>
      <w:rPr>
        <w:b/>
        <w:i/>
        <w:color w:val="0099CC"/>
      </w:rPr>
      <w:t>Barrio  Centro  –  Córdoba  -  TE 524-3000 int. 3773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i/>
        <w:color w:val="0099CC"/>
      </w:rPr>
      <w:t xml:space="preserve">                                                                                                                       </w:t>
    </w:r>
    <w:r>
      <w:rPr>
        <w:b/>
        <w:i/>
        <w:color w:val="0099CC"/>
      </w:rPr>
      <w:t>Mail:resguardoautomotor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-57" w:hanging="0"/>
      <w:jc w:val="center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-271780</wp:posOffset>
          </wp:positionV>
          <wp:extent cx="2333625" cy="609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Epgrafe"/>
      <w:spacing w:lineRule="auto" w:line="360"/>
      <w:jc w:val="center"/>
      <w:rPr>
        <w:i w:val="false"/>
        <w:i w:val="false"/>
        <w:color w:val="0099CC"/>
        <w:sz w:val="22"/>
        <w:szCs w:val="22"/>
      </w:rPr>
    </w:pPr>
    <w:r>
      <w:rPr>
        <w:i w:val="false"/>
        <w:color w:val="0099CC"/>
        <w:sz w:val="22"/>
        <w:szCs w:val="22"/>
      </w:rPr>
    </w:r>
  </w:p>
  <w:p>
    <w:pPr>
      <w:pStyle w:val="Epgrafe"/>
      <w:spacing w:lineRule="auto" w:line="360"/>
      <w:jc w:val="center"/>
      <w:rPr>
        <w:i w:val="false"/>
        <w:i w:val="false"/>
        <w:color w:val="0099CC"/>
        <w:sz w:val="22"/>
        <w:szCs w:val="22"/>
      </w:rPr>
    </w:pPr>
    <w:r>
      <w:rPr>
        <w:i w:val="false"/>
        <w:color w:val="0099CC"/>
        <w:sz w:val="22"/>
        <w:szCs w:val="22"/>
      </w:rPr>
      <w:t>Secretaria General de la Gobernación</w:t>
    </w:r>
  </w:p>
  <w:p>
    <w:pPr>
      <w:pStyle w:val="Header"/>
      <w:pBdr>
        <w:bottom w:val="single" w:sz="4" w:space="0" w:color="000000"/>
      </w:pBdr>
      <w:jc w:val="center"/>
      <w:rPr/>
    </w:pPr>
    <w:r>
      <w:rPr>
        <w:b/>
        <w:color w:val="0099CC"/>
        <w:sz w:val="22"/>
        <w:szCs w:val="22"/>
      </w:rPr>
      <w:t>Dirección Seguro de Vida y Resguardo del Automo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ind w:right="-57" w:hanging="0"/>
      <w:jc w:val="center"/>
      <w:outlineLvl w:val="5"/>
    </w:pPr>
    <w:rPr>
      <w:rFonts w:ascii="Arial" w:hAnsi="Arial" w:cs="Arial"/>
      <w:b/>
      <w:i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i/>
      <w:sz w:val="3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0:00Z</dcterms:created>
  <dc:creator>Seguro</dc:creator>
  <dc:description/>
  <cp:keywords/>
  <dc:language>en-US</dc:language>
  <cp:lastModifiedBy>Div. Tecnica (10.113.97.200)</cp:lastModifiedBy>
  <cp:lastPrinted>2019-06-18T15:20:00Z</cp:lastPrinted>
  <dcterms:modified xsi:type="dcterms:W3CDTF">2019-08-12T16:48:00Z</dcterms:modified>
  <cp:revision>5</cp:revision>
  <dc:subject/>
  <dc:title>DENUNCIA DE ACCIDENTE</dc:title>
</cp:coreProperties>
</file>